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14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543"/>
        <w:gridCol w:w="1576"/>
        <w:gridCol w:w="16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ева Э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язык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А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Э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хим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, 9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, 9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6.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Э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Британии и СШ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8а, 8б, 8в, 8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еева А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 тайны русского я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А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сц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географ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, 9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голев В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8в, 8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 Ф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. Учусь с удовольств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Л.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атарского нар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а Н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исатели дет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това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атарского нар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А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.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Р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татарского нар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зянова И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атарского нар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масова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Э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это не скуч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в, 9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2:00Z</dcterms:created>
  <dc:creator>Kazan</dc:creator>
  <dc:description/>
  <cp:keywords/>
  <dc:language>en-US</dc:language>
  <cp:lastModifiedBy>админ</cp:lastModifiedBy>
  <dcterms:modified xsi:type="dcterms:W3CDTF">2025-08-27T10:22:00Z</dcterms:modified>
  <cp:revision>2</cp:revision>
  <dc:subject/>
  <dc:title/>
</cp:coreProperties>
</file>